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E CASSA DI RISPARMIO DI JESI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olocci, 4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5 JESI (AN)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70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STA DI UTILIZZOTEMPORANEO</w:t>
      </w:r>
      <w:r>
        <w:rPr/>
        <w:t xml:space="preserve"> </w:t>
      </w:r>
      <w:r>
        <w:rPr>
          <w:rFonts w:cs="Arial" w:ascii="Arial" w:hAnsi="Arial"/>
          <w:szCs w:val="22"/>
        </w:rPr>
        <w:t>A TITOLO GRATUITO</w:t>
      </w:r>
    </w:p>
    <w:p>
      <w:pPr>
        <w:pStyle w:val="Heading2"/>
        <w:tabs>
          <w:tab w:val="clear" w:pos="708"/>
          <w:tab w:val="left" w:pos="705" w:leader="none"/>
        </w:tabs>
        <w:spacing w:lineRule="auto" w:line="360"/>
        <w:rPr/>
      </w:pPr>
      <w:r>
        <w:rPr>
          <w:rFonts w:cs="Arial" w:ascii="Arial" w:hAnsi="Arial"/>
          <w:szCs w:val="22"/>
        </w:rPr>
        <w:t>DELL’IMPIANTO DI VISUAL MAPPING A PALAZZO BISACC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il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</w:t>
      </w:r>
      <w:bookmarkStart w:id="0" w:name="_Hlk21970357"/>
      <w:r>
        <w:rPr>
          <w:rFonts w:cs="Arial" w:ascii="Arial" w:hAnsi="Arial"/>
          <w:sz w:val="22"/>
          <w:szCs w:val="22"/>
        </w:rPr>
        <w:t>Cap__________Via_______________________________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________________________Cap__________Via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tita Iva/ Codice fiscal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/ Fax _____________________________E-mail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utilizzo dell’impianto di visual mapping sulla facciata di Palazzo Bisaccioni per la realizzazione della seguente inizi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dalità di organizzazione e svolgimento dell’inizi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ate e orari di utilizz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incarica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ed email: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</w:t>
      </w:r>
      <w:r>
        <w:rPr>
          <w:rFonts w:cs="Arial" w:ascii="Arial" w:hAnsi="Arial"/>
          <w:b/>
          <w:sz w:val="22"/>
          <w:szCs w:val="22"/>
        </w:rPr>
        <w:t xml:space="preserve"> dichiaro </w:t>
      </w:r>
      <w:r>
        <w:rPr>
          <w:rFonts w:cs="Arial" w:ascii="Arial" w:hAnsi="Arial"/>
          <w:sz w:val="22"/>
          <w:szCs w:val="22"/>
        </w:rPr>
        <w:t xml:space="preserve">d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l’impegno, previ accordi telefonici con gli uffici della Fondazione CRJ, a far sì che i giorni antecedenti la realizzazione dell’iniziativa, il referente provi l’idoneità del video da proiettare e delle attrezzature da impiegare in presenza di un rappresentante della Fondazione. Il referente incaricato si renderà reperibile e disponibile a recarsi in Fondazione, se contattato dal personale, in caso si verifichi la necessità di intervenire sulla proiezione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umere in via esclusiva ogni responsabilità per i temi, i contenuti e lo svolgimento della iniziativa sollevando la Fondazione CRJ da ogni implicazione al riguar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la responsabilità per eventuali danni arrecati a persone o cose a Palazzo Bisaccioni, durante la gestione della iniziativa autorizzata, ivi compreso il furto, l’incendio, nonché per atti o fatti illeciti che dovessero verificarsi, sia per fatto proprio che di terzi, anche quelli prodotti da negligenza e da un non corretto utilizzo, esonerando espressamente la Fondazione CRJ da ogni conseguente respon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umere l’impegno al risarcimento per eventuali danni che fossero prodotti a spazi, opere, attrezzature, materiali ed impianti della Fondazione CRJ, sia per fatto proprio che di ter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a proprio carico gli oneri SIAE e la gestione dei rapporti con la relativa agenz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l’impegno di applicare i regolamenti e la normativa corrente relativa alla proprietà intellettuale se la realizzazione del progetto implica l’uso di qualsiasi prodotto, oggetto, fonte, informazioni che possono essere soggetti a copyrigh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’impegno di non realizzare un’attività video con contenuto a scopo commer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responsabile in via esclusiva anche nel caso in cui alla Fondazione CRJ venga arrecato un danno d'immagine derivante da un utilizzo contrario al buon costume o al decoro e rispetto delle Istitu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rtare nel visual mapping le informazioni ed i loghi forniti dalla Fondazione CR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umere l’impegno ad osservare le prescrizioni indicate nella lettera di concessione da sottoscrivere previ accordi col Segretario Generale della Fondazione CR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l’impegno a comunicare, almeno quindici giorni prima della data di concessione, l’eventuale necessità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llamento della prenota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Verdana" w:hAnsi="Verdana" w:eastAsia="Arial Unicode MS;Arial" w:cs="Arial Unicode MS;Arial"/>
      <w:b/>
      <w:bCs/>
      <w:color w:val="FF0000"/>
      <w:sz w:val="20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Arial Unicode MS;Arial" w:hAnsi="Arial Unicode MS;Arial" w:eastAsia="Arial Unicode MS;Aria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360" w:hanging="0"/>
      <w:jc w:val="both"/>
    </w:pPr>
    <w:rPr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4:00Z</dcterms:created>
  <dc:creator>a.cerami</dc:creator>
  <dc:description/>
  <cp:keywords/>
  <dc:language>en-US</dc:language>
  <cp:lastModifiedBy>utente</cp:lastModifiedBy>
  <cp:lastPrinted>2021-01-26T18:54:00Z</cp:lastPrinted>
  <dcterms:modified xsi:type="dcterms:W3CDTF">2021-02-09T16:21:00Z</dcterms:modified>
  <cp:revision>7</cp:revision>
  <dc:subject/>
  <dc:title/>
</cp:coreProperties>
</file>